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开封市妇幼保健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highlight w:val="none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sz w:val="52"/>
          <w:szCs w:val="52"/>
        </w:rPr>
        <w:t>年度</w:t>
      </w:r>
      <w:r>
        <w:rPr>
          <w:rFonts w:ascii="黑体" w:hAnsi="黑体" w:cs="黑体" w:eastAsia="黑体"/>
          <w:sz w:val="52"/>
          <w:szCs w:val="52"/>
          <w:lang w:eastAsia="zh-CN"/>
        </w:rPr>
        <w:t>单位预</w:t>
      </w:r>
      <w:r>
        <w:rPr>
          <w:rFonts w:ascii="黑体" w:hAnsi="黑体" w:cs="黑体" w:eastAsia="黑体"/>
          <w:sz w:val="52"/>
          <w:szCs w:val="52"/>
        </w:rPr>
        <w:t>算</w:t>
      </w:r>
      <w:r>
        <w:rPr>
          <w:rFonts w:ascii="黑体" w:hAnsi="黑体" w:cs="黑体" w:eastAsia="黑体"/>
          <w:sz w:val="52"/>
          <w:szCs w:val="52"/>
          <w:lang w:eastAsia="zh-CN"/>
        </w:rPr>
        <w:t>公开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  <w:highlight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开封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94" w:firstLine="640"/>
        <w:textAlignment w:val="auto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妇幼保健院始建于</w:t>
      </w:r>
      <w:r>
        <w:rPr>
          <w:rFonts w:eastAsia="仿宋_GB2312;仿宋" w:ascii="仿宋_GB2312;仿宋" w:hAnsi="仿宋_GB2312;仿宋"/>
          <w:sz w:val="32"/>
          <w:szCs w:val="32"/>
        </w:rPr>
        <w:t>196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搬至由联合国儿童基金会捐助的现院址，是一家集医疗、保健、教学、科研、培训和指导于一体的二级甲等妇幼保健院，承担着全市妇女儿童的医疗、保健以及妇产儿童专业技术人员的业务培训和技术指导任务，是开封市首批国家级爱婴医院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机构设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科室，包括：院办公室、人事科、财务科、保卫科、总务科、医务科、党委办公室、监察室、审计科、信息科、物管科、物价科、质控办、护理部、法制科（医患办）、卫生管理科、医保科、社保科、宣传科、招标办、病理科、影像科、生殖遗传科、检验科、药剂科、康复科、消毒供应中心、产一病区、产二病区、妇科、手术室、产三病区、医学装备科、输血科、儿科病区、急诊科、儿保科、产房、围产门诊、科教科、控感科、公共卫生科、健康教育科、图书病案室、出生办、新生儿科、内分泌重点实验室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，隶属于开封市卫生健康委员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36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增加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离休人员离休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政府性基金收入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：增加离休人员离休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18.72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8.23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77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.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机关运行经费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主要原因：我院为差供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妇幼保健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80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：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救护车，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公务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拨付的资金；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单位预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473075</wp:posOffset>
                </wp:positionV>
                <wp:extent cx="4673600" cy="529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1235"/>
                              <w:gridCol w:w="2445"/>
                              <w:gridCol w:w="123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表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单位收支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单位名称：开封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项目 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金额 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项目 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一、一般公共预算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8.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8.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、外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、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、国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、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四、公共安全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四、财政专户管理资金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五、教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五、事业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六、科学技术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六、事业单位经营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七、文化旅游体育与传媒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七、上级补助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八、社会保障和就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八、附属单位上缴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九、其他收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、卫生健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1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一、节能环保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二、城乡社区事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三、农林水事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四、交通运输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五、资源勘探信息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六、商业服务业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十九、援助其他地区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一、住房保障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二、粮油物资储备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三、国有资本经营预算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四、灾害防治及应急管理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七、预备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二十九、其他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十、转移性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十一、债务还本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十二、债务付息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十三、债务发行费用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三十四、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本 年 收 入 合 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8.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本 年 支 出 合 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上年结转结余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年终结转结余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收 入 总 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8.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支 出 总 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17.2pt;mso-wrap-distance-left:9pt;mso-wrap-distance-right:9pt;mso-wrap-distance-top:0pt;mso-wrap-distance-bottom:0pt;margin-top:37.25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1235"/>
                        <w:gridCol w:w="2445"/>
                        <w:gridCol w:w="123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表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单位收支预算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单位名称：开封市妇幼保健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单位：万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项目 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金额 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项目 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一、一般公共预算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8.1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一、一般公共服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8.1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、外交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、政府性基金预算拨款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、国防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、国有资本经营预算拨款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四、公共安全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四、财政专户管理资金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五、教育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五、事业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六、科学技术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六、事业单位经营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七、文化旅游体育与传媒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七、上级补助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八、社会保障和就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.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八、附属单位上缴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九、其他收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、卫生健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18.7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一、节能环保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二、城乡社区事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三、农林水事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四、交通运输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五、资源勘探信息等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六、商业服务业等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十九、援助其他地区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、自然资源海洋气象等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一、住房保障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二、粮油物资储备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三、国有资本经营预算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四、灾害防治及应急管理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七、预备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二十九、其他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十、转移性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十一、债务还本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十二、债务付息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十三、债务发行费用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三十四、抗疫特别国债安排的支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本 年 收 入 合 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8.1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本 年 支 出 合 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8.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上年结转结余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年终结转结余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收 入 总 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8.1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支 出 总 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1082"/>
        <w:gridCol w:w="756"/>
        <w:gridCol w:w="756"/>
        <w:gridCol w:w="845"/>
        <w:gridCol w:w="519"/>
        <w:gridCol w:w="641"/>
        <w:gridCol w:w="786"/>
        <w:gridCol w:w="541"/>
        <w:gridCol w:w="664"/>
        <w:gridCol w:w="496"/>
        <w:gridCol w:w="641"/>
        <w:gridCol w:w="396"/>
        <w:gridCol w:w="463"/>
        <w:gridCol w:w="630"/>
        <w:gridCol w:w="574"/>
        <w:gridCol w:w="686"/>
        <w:gridCol w:w="608"/>
        <w:gridCol w:w="464"/>
      </w:tblGrid>
      <w:tr>
        <w:trPr>
          <w:trHeight w:val="285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9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4"/>
        <w:gridCol w:w="756"/>
        <w:gridCol w:w="2176"/>
        <w:gridCol w:w="1046"/>
        <w:gridCol w:w="1046"/>
        <w:gridCol w:w="1046"/>
        <w:gridCol w:w="1042"/>
        <w:gridCol w:w="1038"/>
        <w:gridCol w:w="1038"/>
        <w:gridCol w:w="1038"/>
        <w:gridCol w:w="1038"/>
        <w:gridCol w:w="1042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tbl>
      <w:tblPr>
        <w:tblW w:w="9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97"/>
        <w:gridCol w:w="2510"/>
        <w:gridCol w:w="701"/>
        <w:gridCol w:w="728"/>
        <w:gridCol w:w="755"/>
        <w:gridCol w:w="607"/>
        <w:gridCol w:w="584"/>
      </w:tblGrid>
      <w:tr>
        <w:trPr>
          <w:trHeight w:val="9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90" w:hRule="atLeast"/>
        </w:trPr>
        <w:tc>
          <w:tcPr>
            <w:tcW w:w="5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：开封市妇幼保健院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90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90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.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.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236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4"/>
        <w:gridCol w:w="756"/>
        <w:gridCol w:w="2176"/>
        <w:gridCol w:w="1046"/>
        <w:gridCol w:w="1046"/>
        <w:gridCol w:w="1046"/>
        <w:gridCol w:w="1042"/>
        <w:gridCol w:w="1038"/>
        <w:gridCol w:w="1038"/>
        <w:gridCol w:w="1038"/>
        <w:gridCol w:w="1038"/>
        <w:gridCol w:w="1042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73" w:right="873" w:gutter="0" w:header="851" w:top="123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1"/>
        <w:gridCol w:w="2215"/>
        <w:gridCol w:w="1661"/>
        <w:gridCol w:w="1661"/>
        <w:gridCol w:w="1660"/>
      </w:tblGrid>
      <w:tr>
        <w:trPr>
          <w:trHeight w:val="286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73" w:right="873" w:gutter="0" w:header="851" w:top="123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1268"/>
        <w:gridCol w:w="486"/>
        <w:gridCol w:w="443"/>
        <w:gridCol w:w="1268"/>
        <w:gridCol w:w="1086"/>
        <w:gridCol w:w="1086"/>
        <w:gridCol w:w="1086"/>
        <w:gridCol w:w="599"/>
        <w:gridCol w:w="768"/>
        <w:gridCol w:w="701"/>
        <w:gridCol w:w="757"/>
        <w:gridCol w:w="543"/>
        <w:gridCol w:w="735"/>
        <w:gridCol w:w="904"/>
        <w:gridCol w:w="870"/>
        <w:gridCol w:w="565"/>
      </w:tblGrid>
      <w:tr>
        <w:trPr>
          <w:trHeight w:val="285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6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73" w:right="873" w:gutter="0" w:header="851" w:top="123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说明：我单位无一般公共预算“三公”经费预算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说明：我单位无政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说明：我单位无项目支出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5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62"/>
        <w:gridCol w:w="816"/>
        <w:gridCol w:w="1053"/>
        <w:gridCol w:w="1053"/>
        <w:gridCol w:w="888"/>
        <w:gridCol w:w="864"/>
        <w:gridCol w:w="864"/>
        <w:gridCol w:w="792"/>
        <w:gridCol w:w="792"/>
        <w:gridCol w:w="924"/>
        <w:gridCol w:w="924"/>
        <w:gridCol w:w="1235"/>
        <w:gridCol w:w="1235"/>
      </w:tblGrid>
      <w:tr>
        <w:trPr>
          <w:trHeight w:val="285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5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幼保健院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说明：我单位无预算项目绩效目标。</w:t>
      </w:r>
    </w:p>
    <w:sectPr>
      <w:headerReference w:type="default" r:id="rId16"/>
      <w:footerReference w:type="default" r:id="rId17"/>
      <w:type w:val="nextPage"/>
      <w:pgSz w:orient="landscape" w:w="16838" w:h="11906"/>
      <w:pgMar w:left="873" w:right="873" w:gutter="0" w:header="851" w:top="123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曹玥</cp:lastModifiedBy>
  <cp:lastPrinted>2019-11-12T15:10:00Z</cp:lastPrinted>
  <dcterms:modified xsi:type="dcterms:W3CDTF">2024-10-14T09:07:4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A8C4397943D3B983F776FEB95E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